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Genesis 1:1-5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Chapter 1</w:t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,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h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h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0l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E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E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a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f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f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f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f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t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w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w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"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"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: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: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</w:t>
      </w:r>
      <w:r>
        <w:rPr/>
        <w:t>[1]</w:t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./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e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e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f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f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f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f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t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"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"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: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: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y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y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-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-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f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f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-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-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t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"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"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,v0h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: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: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"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"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: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: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=l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-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-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@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e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e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0x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: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: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Vh0b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f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f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Vh0t h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f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f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: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: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f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f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/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e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e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f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f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f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f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: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: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</w:t>
      </w:r>
      <w:r>
        <w:rPr/>
        <w:t>[2]</w:t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.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y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y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f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f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-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-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"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"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: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: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=l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-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-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t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e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e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e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e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-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-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: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: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,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h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h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0l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E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E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x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x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Vr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: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: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rv0a 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h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h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: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: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,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h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h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0l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E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E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r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e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e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0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-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-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</w:t>
      </w:r>
      <w:r>
        <w:rPr/>
        <w:t>[3]</w:t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.rO0a=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h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h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y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y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v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v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bOu 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K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K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rOa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h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h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=t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a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a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,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h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h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0l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a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a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a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r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r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Y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Y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v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v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</w:t>
      </w:r>
      <w:r>
        <w:rPr/>
        <w:t>[4]</w:t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.@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w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w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0x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h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h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]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b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b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V rOa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h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h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]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B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B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,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h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h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0l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a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a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l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D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D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b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b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Y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Y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v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v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h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l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l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y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y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l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l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a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r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r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q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q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@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w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w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0x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l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l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v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v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,Oy rOa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l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l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,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h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h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0l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a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a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a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r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r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q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q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Y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Y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v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v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</w:t>
      </w:r>
      <w:r>
        <w:rPr/>
        <w:t>[5]</w:t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.d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x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x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a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a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,Oy r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q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q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0b=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h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h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y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y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v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v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b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r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r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i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i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=y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h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h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y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y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instrText xml:space="preserve"> FILLIN "v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t>v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  <w:color w:val="auto"/>
        </w:rPr>
        <w:fldChar w:fldCharType="end"/>
      </w:r>
    </w:p>
    <w:p>
      <w:pPr>
        <w:pStyle w:val="Normal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